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25, 2003</w:t>
      </w:r>
    </w:p>
    <w:p>
      <w:pPr>
        <w:pStyle w:val="Normal"/>
        <w:rPr>
          <w:i w:val="false"/>
          <w:i w:val="false"/>
        </w:rPr>
      </w:pPr>
      <w:r>
        <w:rPr>
          <w:i w:val="false"/>
        </w:rPr>
        <w:t>2 Chronicles 30:1 - 31:21</w:t>
      </w:r>
    </w:p>
    <w:p>
      <w:pPr>
        <w:pStyle w:val="Normal"/>
        <w:rPr>
          <w:i w:val="false"/>
          <w:i w:val="false"/>
        </w:rPr>
      </w:pPr>
      <w:r>
        <w:rPr>
          <w:i w:val="false"/>
        </w:rPr>
      </w:r>
    </w:p>
    <w:p>
      <w:pPr>
        <w:pStyle w:val="Normal"/>
        <w:rPr>
          <w:i w:val="false"/>
          <w:i w:val="false"/>
        </w:rPr>
      </w:pPr>
      <w:r>
        <w:rPr>
          <w:i w:val="false"/>
        </w:rPr>
        <w:tab/>
        <w:t xml:space="preserve">Hezekiah’s rule initiated a great time of renewal and return to the Lord in Judah and, at the king’s invitation, in the hearts of many who had been part of the northern kingdom of Israel. Again, one has to wonder what miracles God might have brought to pass if Jeroboam, first king of the northern nation of Israel, had invited his people to travel to Jerusalem for worship. </w:t>
      </w:r>
    </w:p>
    <w:p>
      <w:pPr>
        <w:pStyle w:val="Normal"/>
        <w:rPr>
          <w:i w:val="false"/>
          <w:i w:val="false"/>
        </w:rPr>
      </w:pPr>
      <w:r>
        <w:rPr>
          <w:i w:val="false"/>
        </w:rPr>
        <w:tab/>
        <w:t>The events in today’s reading take place after Ahaz died and Hezekiah reigned on his own. That would make it about 715 B.C., seven years after the northern kingdom of Israel had been crushed by Assyria. Hezekiah’s kindness and desire to reunite the nations spiritually is reflected by his generous invitation to the remaining residents of Israel to join Judah in celebrating the Passover. How hard it is to understand that a people crushed to the earth because of their disobedience could still defiantly refuse to return to the Lord’s grace. Yet, some did come to celebrate and though we are not told much about their lives upon returning to their homes, we are told that they destroyed the objects of false worship wherever they found them.</w:t>
      </w:r>
    </w:p>
    <w:p>
      <w:pPr>
        <w:pStyle w:val="Normal"/>
        <w:rPr>
          <w:i w:val="false"/>
          <w:i w:val="false"/>
        </w:rPr>
      </w:pPr>
      <w:r>
        <w:rPr>
          <w:i w:val="false"/>
        </w:rPr>
        <w:tab/>
        <w:t>Another neat aspect of this celebration is the opportunity to see God’s grace set aside the letter of His law. Over and over in the Bible, we read that the heart is what counts with God, not the outward expression of sacrifice, or tithing, or even formal worship, which can all be used to try to manipulate God by the person whose heart is still self-centered and rebellious. The people of the north who had come to the Passover ate of the meal without having performed all of the ritual cleansing required, but because their desire was to honor God and return to His care, and to worship him with a sincere heart, God responded to Hezekiah’s prayer for them with His love and mercy. What we have in our hearts toward our God is what He values the most, above and beyond any outward act. Our worship, our prayer, our acts of ministry must come from a heart that loves the God who has first loved us; who has saved us and filled our lives with His Spirit.</w:t>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23:00Z</dcterms:created>
  <dc:creator>Sue P. Wilson</dc:creator>
  <dc:description/>
  <dc:language>en-US</dc:language>
  <cp:lastModifiedBy>Sue P. Wilson</cp:lastModifiedBy>
  <dcterms:modified xsi:type="dcterms:W3CDTF">2003-09-25T16:53:00Z</dcterms:modified>
  <cp:revision>4</cp:revision>
  <dc:subject/>
  <dc:title>Genesis 1-2:25</dc:title>
</cp:coreProperties>
</file>